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er Supportercupen 2013</w:t>
      </w:r>
    </w:p>
    <w:p>
      <w:pPr>
        <w:pStyle w:val="NormalWeb"/>
        <w:rPr/>
      </w:pPr>
      <w:r>
        <w:rPr/>
        <w:t>Supportercupen 2013 ble avholdt på Snarøya utenfor Oslo, 1. juni. Vinner ble Tottenham Hotspur 1 som tok sin tredje seier i turneringens historie ved å beseire Manchester United 1 i finalen.</w:t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57"/>
        <w:gridCol w:w="2343"/>
        <w:gridCol w:w="95"/>
        <w:gridCol w:w="217"/>
        <w:gridCol w:w="147"/>
        <w:gridCol w:w="212"/>
        <w:gridCol w:w="222"/>
        <w:gridCol w:w="2346"/>
        <w:gridCol w:w="184"/>
        <w:gridCol w:w="189"/>
        <w:gridCol w:w="203"/>
        <w:gridCol w:w="180"/>
        <w:gridCol w:w="282"/>
        <w:gridCol w:w="289"/>
        <w:gridCol w:w="357"/>
        <w:gridCol w:w="224"/>
      </w:tblGrid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A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Queens Park Rangers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vert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ton Wanderer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5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olton Wanderers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eens Park Rangers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-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Bolton Wanderers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B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Fulham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Fulham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ystal Palac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Crystal Palace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Fulham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rystal Palac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Fulham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C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Tottenham Hotspur 3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Derby County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chester United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7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 xml:space="preserve">Blackburn Rovers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Nottingham Forest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Hull City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tingham Forest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*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Hull City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lang w:val="en-GB"/>
              </w:rPr>
              <w:t>*</w:t>
            </w:r>
            <w:r>
              <w:rPr>
                <w:color w:val="000000"/>
                <w:sz w:val="20"/>
                <w:szCs w:val="20"/>
                <w:lang w:val="en-GB"/>
              </w:rPr>
              <w:t>Nottingham Forest trakk laget foran siste kamp og Ipswich Town 2 fikk tilkjent en 2-0 seier iht spillereglementet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F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Manchester City 2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Arsena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Manchester City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G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Stoke City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Burnle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7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US"/>
              </w:rPr>
              <w:t>Burnley</w:t>
            </w:r>
            <w:r>
              <w:rPr>
                <w:sz w:val="20"/>
                <w:szCs w:val="15"/>
                <w:lang w:val="en-GB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Stoke City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est Bromwich Albio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sea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H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tenham Tow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 xml:space="preserve">Blackburn Rovers 1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eeds United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Newcastle United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Newcastle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eeds United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tenham Tow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Leeds United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eeds United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Cheltenham Town 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I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West Ham United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Liverpool 1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Aston Villa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West Ham United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J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Tottenham Hotspur 1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Tottenham Hotspur 1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olverhampton Wandere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Exeter City 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Exeter City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 xml:space="preserve">Wolverhampton Wanderers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olverhampton Wanderer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olverhampton Wanderers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Arsenal 2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Åttendedelsfinal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chester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verpool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 -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Tottenham Hotspur 1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Celtic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vartfinaler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Derby County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Manchester United 2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emifinaler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olton Wanderers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Bronsefinale*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Bolton Wanderers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chester United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-3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*</w:t>
            </w:r>
            <w:r>
              <w:rPr>
                <w:sz w:val="20"/>
                <w:szCs w:val="20"/>
                <w:lang w:val="en-GB"/>
              </w:rPr>
              <w:t>Kampen ble ikke spilt fordi lagene ble enige om å gå rett på straffespar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inal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56:00Z</dcterms:created>
  <dc:creator>Bjørn</dc:creator>
  <dc:description/>
  <dc:language>en-US</dc:language>
  <cp:lastModifiedBy>Bent Uvaag Johansen</cp:lastModifiedBy>
  <cp:lastPrinted>2012-06-04T10:31:00Z</cp:lastPrinted>
  <dcterms:modified xsi:type="dcterms:W3CDTF">2013-06-02T13:56:00Z</dcterms:modified>
  <cp:revision>2</cp:revision>
  <dc:subject/>
  <dc:title>Supportercupen 2005 avholdt på Voldsløkka i Oslo, 28</dc:title>
</cp:coreProperties>
</file>